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Спин-докторинг» оқ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368"/>
        <w:gridCol w:w="483"/>
        <w:gridCol w:w="597"/>
        <w:gridCol w:w="254"/>
        <w:gridCol w:w="1276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мен студенттің өзіндік жұмысы (ОС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жіри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н-док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ип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ип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.сабақ түр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 са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рытынды бақылау түрі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/>
              <w:t xml:space="preserve">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 дәрі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, әр тақырыпқа байланысты тапсырмалар, ой талқ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минарын жүргізуші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хамедиева Назым Бейсемб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ймаран Мұрат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zym1038181@gmail.com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3104889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академиялық презентациясы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9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ыту нәтижелері (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 аяқтағаннан кейін студенттен күтілетін нәтижел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етістік индикаторы ОН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әр ОН 2 көрсеткіштен кем болмауы кер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әннің мақсаты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дің оқиғаның өмірлік циклын өзгертуге және спин-докторантураға қарсы қолданбау құралдарын қолдануға қабілеттілігін қалыптаст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Қоғамды қабылдауды жетілдіру бойынша іс-шараларды ұйымдастыру, ұйымдастыру және қайта құрудың негізгі әдістерін біріктір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Курстың негізгі түсініктерін салыстыру: Спин-доктор ұғымын түсі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. Спин-доктордың әлеуметтік орнын, мақсаты мен міндеттерін түсінді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3. Спин-доктор ұғымының пайда болуының тарихи қажеттілігін түсінді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Қазақстандық Спин-доктор қызметінің ерекшеліктерін ұғын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Д. Уотс және Б. Брюс микро- және макро деңгейде теориясына негізделген ұсынылған айналдыру нұсқаларының мақсатты аудиториялары арқылы қабылдаудың дайын екендігін бағалау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1 </w:t>
            </w:r>
            <w:r>
              <w:rPr>
                <w:sz w:val="20"/>
                <w:szCs w:val="20"/>
                <w:lang w:val="kk-KZ"/>
              </w:rPr>
              <w:t>Спин- докторингтің құрылымы мен түрлерін талқылау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2 Спин-докторингтің </w:t>
            </w:r>
            <w:r>
              <w:rPr>
                <w:sz w:val="20"/>
                <w:szCs w:val="20"/>
                <w:lang w:val="kk-KZ"/>
              </w:rPr>
              <w:t xml:space="preserve">Негізгі концепциясы мен стратегиясын ұғыну: </w:t>
            </w:r>
            <w:r>
              <w:rPr>
                <w:color w:val="000000"/>
                <w:sz w:val="20"/>
                <w:szCs w:val="20"/>
                <w:lang w:val="kk-KZ"/>
              </w:rPr>
              <w:t>ЖИ 2.3 Спин-доктордың қажеттілігі мәселелерін шешу жолын талдау: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4. </w:t>
            </w:r>
            <w:r>
              <w:rPr>
                <w:sz w:val="20"/>
                <w:szCs w:val="20"/>
                <w:lang w:val="kk-KZ"/>
              </w:rPr>
              <w:t>Спин-доктор қызметінің  тиімділігін кешенді бағалау түсінігін талда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АҚ, интернет, әлеуметтік желілер арқылы теріс ақпарат таратудан зиянды азай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. Мақсатты аудиторияның талдау әдістерін анықта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. Әлеуметтік желілердегі жалған ақпараттармен күресудің әдіс-тәсілдерімен таныс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3.3. Мақсатты аудиторияға жалған ақпараттың психологиялық әсерін анықтау; 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4.</w:t>
            </w:r>
            <w:r>
              <w:rPr>
                <w:sz w:val="20"/>
                <w:szCs w:val="20"/>
                <w:lang w:val="kk-KZ"/>
              </w:rPr>
              <w:t>Ақпартты бұрмалау кезінде қарсы фактілердің толық болуын қадағала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Резонантты оқиғаны трансформациялау, ақпараттық ағындарды басқару негізінде аудиторияның эмоцияларын бағдарламалауғ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ЖИ 4.1. Ақпарттың БАҚ қалыптастырған «жалған әлемінде" қабылдану аспектілерін саралау: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2. Ақпараттық ағынды зерттеудің  формасын анықтайтын факторларды көрсету;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3. Спин-доктор тиімділігін кешенді бағалау түсінігін талд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4.4. </w:t>
            </w:r>
            <w:r>
              <w:rPr>
                <w:color w:val="000000"/>
                <w:sz w:val="20"/>
                <w:szCs w:val="20"/>
                <w:lang w:val="kk-KZ"/>
              </w:rPr>
              <w:t>Спин-доктор қызметін пайдалану арысында әр түрлі байланыс түрлеріндегі жұмыс тиімділігі мен проблемаларын бағалау;</w:t>
            </w:r>
          </w:p>
        </w:tc>
      </w:tr>
      <w:tr>
        <w:trPr>
          <w:trHeight w:val="15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Оқиғаға әсер ету нәтижелері бойынша іс-шараларды маркетингтің көп бағытты бағыттарын ұсын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1.  Спин-доктор жұмысын анықт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2. Спин-доктор мен журналистика саласының  өзара байланысын талд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3. Компанияның  саясатын  қарастыру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VSO 1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ғаммен байланысқа» (PR) кірісп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Әдебиеттер мен ресурстар 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Бекболатұлы. Ж. ПР және жарнама. – Алматы. «Қазақ университеті», 2010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екболатұлы. Ж. Жарнама негіздері. - Алматы. «Қазақ университеті», 2009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кболатұлы. Ж. Жұртшылықпен байланыс. – Алматы. «Қазақ университеті», 2009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Шыңдалиева М.Б., БАҚ-тағы жарнама технологиясы.- Астана. ЕҰУ баспасы. 201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kk-KZ"/>
              </w:rPr>
              <w:t>5.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ртииспин-менеджмент (спин-докторинг) в деятельности политической партии</w:t>
            </w:r>
            <w:r>
              <w:rPr>
                <w:bCs/>
                <w:sz w:val="20"/>
                <w:szCs w:val="20"/>
                <w:lang w:val="kk-KZ"/>
              </w:rPr>
              <w:t>. Астана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а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 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хнологии и м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PR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ви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х ресурс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ый 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тербур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ьюсмейкинг как вид PR-деятельности организ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ОП ВО «42.03.01 – Реклама и связи с общественностью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Выпускная квалификационная работ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kk-KZ" w:eastAsia="ru-RU"/>
              </w:rPr>
              <w:t xml:space="preserve"> . Екатеринбург, 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ова А. Маркетинг и реклама: два в одном.- М., 2002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</w:t>
            </w:r>
            <w:r>
              <w:rPr>
                <w:sz w:val="20"/>
                <w:szCs w:val="20"/>
                <w:lang w:val="ru-RU"/>
              </w:rPr>
              <w:t xml:space="preserve"> Шевчук Д.А. Экономическая журналистика. – М.: Российский бухгалтер. – 2008. – 568 с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. </w:t>
            </w:r>
            <w:r>
              <w:rPr>
                <w:sz w:val="20"/>
                <w:szCs w:val="20"/>
                <w:lang w:val="ru-RU"/>
              </w:rPr>
              <w:t>Евроазия: проблемы PR и СМИ- Алматы, 2003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. </w:t>
            </w:r>
            <w:r>
              <w:rPr>
                <w:sz w:val="20"/>
                <w:szCs w:val="20"/>
                <w:lang w:val="ru-RU"/>
              </w:rPr>
              <w:t>Информационные процессы в казахстанском обществе: PR, менеджмент и маркетинг СМИ- Алматы, 2010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2. </w:t>
            </w:r>
            <w:r>
              <w:rPr>
                <w:sz w:val="20"/>
                <w:szCs w:val="20"/>
                <w:lang w:val="ru-RU"/>
              </w:rPr>
              <w:t>Негизбаева М.О. Рекламные и  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3. </w:t>
            </w:r>
            <w:r>
              <w:rPr>
                <w:sz w:val="20"/>
                <w:szCs w:val="20"/>
                <w:lang w:val="ru-RU"/>
              </w:rPr>
              <w:t xml:space="preserve">Ахметова Л.С.  и др. </w:t>
            </w:r>
            <w:r>
              <w:rPr>
                <w:sz w:val="20"/>
                <w:szCs w:val="20"/>
                <w:lang w:val="kk-KZ"/>
              </w:rPr>
              <w:t>Қоғамдық ұйымдардың қызметін жариялаудағы БАҚ-тың рөлі</w:t>
            </w:r>
            <w:r>
              <w:rPr>
                <w:sz w:val="20"/>
                <w:szCs w:val="20"/>
                <w:lang w:val="ru-RU"/>
              </w:rPr>
              <w:t>. – Алматы, 2011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  Чумиков А.Н., Бочаров М.П. Связи с общественностью: теория и практика Учеб.пособие. – 3-е изд., перераб. и доп. – М.: Дело, 2006. – 552 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</w:t>
            </w:r>
            <w:r>
              <w:rPr>
                <w:sz w:val="20"/>
                <w:szCs w:val="20"/>
              </w:rPr>
              <w:t>Голядкин Н.А. Творческая телереклама. - М., 2005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тәртіп ережесі: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қ студенттер </w:t>
            </w:r>
            <w:r>
              <w:rPr>
                <w:sz w:val="20"/>
                <w:szCs w:val="20"/>
                <w:lang w:val="kk-KZ"/>
              </w:rPr>
              <w:t>MOOC-</w:t>
            </w:r>
            <w:r>
              <w:rPr>
                <w:color w:val="000000"/>
                <w:sz w:val="20"/>
                <w:szCs w:val="20"/>
                <w:lang w:val="kk-KZ"/>
              </w:rPr>
              <w:t>қа тіркелуі керек. Онлайн курсының модульдерін аяқтау мерзімдері пәнді оқу кестесіне сәйкес қатаң сақталуы керек.</w:t>
            </w:r>
          </w:p>
          <w:p>
            <w:pPr>
              <w:pStyle w:val="Style19"/>
              <w:spacing w:before="28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color w:val="000000"/>
                <w:sz w:val="20"/>
                <w:szCs w:val="20"/>
                <w:lang w:val="kk-KZ"/>
              </w:rPr>
              <w:t>Белгіленген мерзімнің орындалмауы ұпайдың жоғалуына әкеледі! Әр тапсырманың орындалу мерзімі оқу курсының мазмұнын жүзеге асырудың күнтізбесінде (кестесінде), сондай-ақ  MOOC-та көрсетілген.</w:t>
            </w:r>
          </w:p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практикалық / зертханалық зерттеулер, СӨЖ өзіндік шығармашылығы болуы керек.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бақылаудың барлық кезеңдерінде плагиатқа, жалған құжат, парақтарды пайдалануға жол берілмейді.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- Мүмкіндігі шектеулі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студенттер nazym19038181@gmail.com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  электронды поштасы арқылы консультациялық көмек ала алады.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лау және бағалау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ритерийлерді бағалау: </w:t>
            </w:r>
            <w:r>
              <w:rPr>
                <w:color w:val="000000"/>
                <w:sz w:val="20"/>
                <w:szCs w:val="20"/>
                <w:lang w:val="kk-KZ"/>
              </w:rPr>
              <w:t>оқу нәтижелерін дескрипторларға қатысты бағалау (аралық бақылау мен емтихандарда құзыреттіліктің қалыптасуын тексеру); аудиториядағы жұмыс белсенділігін бағалау (вебинарда); орындалған тапсырманы бағала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ның мазмұнын іске асырудың күнтізбесі (кестесі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31"/>
        <w:gridCol w:w="708"/>
        <w:gridCol w:w="851"/>
        <w:gridCol w:w="709"/>
        <w:gridCol w:w="708"/>
        <w:gridCol w:w="1276"/>
        <w:gridCol w:w="1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п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ақырып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ғарғ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бақ беру формас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латформа</w:t>
            </w:r>
          </w:p>
        </w:tc>
      </w:tr>
      <w:tr>
        <w:trPr>
          <w:trHeight w:val="176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ірісп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Спин-докторинг түсінігі, тарихы және түрл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ңалықтармен жұмыс: контексті мен құрылымы. «Спин-докторинг» ұғымының пайда болу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-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 саласында спин-докторинг ұғымының пайда болу себеб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>
          <w:trHeight w:val="1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ин-докторингтің 5 типі. Мақсаты, пәні, міндеттері;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 Ақпараттық қолдау жүйесіндегі сп Ақпартты шабуылды алдын-ала болжау. Спинге дейін мен спиннен кейінгі кезең; PR жүйесіндегі дағдарысты бақылау мен шығынды азай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ин-докторингтегі шетелдік тәжірибе. Негізгі концепциясы мен стратеги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ежегіш оқиғалар: әдістері мен түрлері; Ақпараттың толық жеткізілмеуі. Ақпартты бұрмалау кезінде қарсы фактілердің толық болуын қадағалау. К.Блэктің БАҚ-қа арналған жаңалықтар жайлы ой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кең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“Менің спин-докторинг жайлы түсінігім" тақырыбында ақпараттық хабарлама жазыңы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қпараттық қызметтер және жаңалықтар. Д.Уилкоксудің жаңалықтарға деген негізгі  критерийл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4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гізгі дүниеге назар аудару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аңа ситуацияны алмастыру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Өзге мағызды оқиғаға қосылыу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Үгі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дея хабарлау) пен ақпараттанд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ілерді хабарлау) арасындағы шекараны сақта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зертте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аманауи спин-докторингтің жұмыс істеу әді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4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ра пиардың” ерекшеліктері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Қ-тағы сұр пиарға мысал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Үгіт насихат технологиясы" 2016. Кітабынан бір тарауына қ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онспект ж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ин-докторинг әдістерін және жағымды үгіт-насихатты теориялық талдау.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6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қпарттың БАҚ қалыптастырған «жалған әлемінде" қабылдану аспектілерін саралау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қымды ақпаратты бақылау мен сүзгіден өткізу иде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гюста Контаның, Герберта Спенсердің, Фердинанд Теннистің и Эмиль Дюркгеймнің әлеуметтік теориялары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пшілік идея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ЗС7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 xml:space="preserve">Көпшілік идеясы иесіздендірілген адами қатынастардың нысаны ретінде.  </w:t>
            </w:r>
            <w:r>
              <w:rPr>
                <w:rStyle w:val="StrongEmphasis"/>
                <w:b w:val="false"/>
                <w:sz w:val="20"/>
                <w:szCs w:val="20"/>
              </w:rPr>
              <w:t>Қоғамның ғылыми тұжырымдамас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өпшілік қауымның ғылыми концепциясы: БАҚ пен  билік институтының байланысы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Қ-тың   биліктегі адамдардың  қызығушылықтарын ғана  қамтиды тезисін негіздеу. Тәуелді қоғамның әлемнің «дұрыс» бейнесіне  қалыптасу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 СӨЖ тапсырмасы бойынша кеңес бе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чепцовтың Г.Г. кітабы бойынша таңдалған тараудың жинағын дайындаңыз:  спин-докторинг  және оның жұмысы: «ақпараттық кеңістікті басқарудың дәстүрлі емес әдістері»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жы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8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-тың қарапайым халық санасына әсер етуі: адамның ойы мен эмоциясының қайта құрылу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8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-тың сиқырлы күші. Г.Уэллстің мәтінін радио арқылы беру марсиандықтардың  жерге қонуына әсерін зертте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Д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ғымды үгіт-насихаттың» теоретигі Гарольд Лассуэл мен Уолтер Липман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гіт-насихат түрл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С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ру стратегиясы», символдар мен эмоциялар теорияс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ектуалды элита» теор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Липпманның «Қоғамдық пікір» кітабына эссе дайындаңы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0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жон Дьюидің концепциясы:  насихатқа қарсы ақпараттанды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 санасына БАҚ-тың әсері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атауырындар мен «сырттай түйілген ойлар» ( Америкалық публицист Уольер Липпманның теориясы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Midterm Ex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1Д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яси бәсекеде спин-менеджментті қолдау және негізде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рпоративтік және мемлекеттік жаңалық жасаудың қиындау себебі 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ҚР ішкі саясатының концепциясының жаңа бағытта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ӨЖ: </w:t>
            </w:r>
            <w:r>
              <w:rPr>
                <w:sz w:val="20"/>
                <w:szCs w:val="20"/>
              </w:rPr>
              <w:t>Тақырыптық хабарлама дайындаңы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2Д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нмен басқарудың пайда болуы, дамуының әлеуметтік салд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етел БАҚ-ның Қазақстан аудиториясына әсері. БАҚ ақпарат қызметінің нәтижесін бағала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3Д. 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 xml:space="preserve">Бейбітшілік пен келісімді нығайтудағы Қазақстанның қызметі. </w:t>
            </w:r>
            <w:r>
              <w:rPr>
                <w:rStyle w:val="StrongEmphasis"/>
                <w:b w:val="false"/>
                <w:sz w:val="20"/>
                <w:szCs w:val="20"/>
              </w:rPr>
              <w:t>Ислам конференциясы. ЕҚЫҰ халықаралық диолог және қоғамдық диплома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6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ның сыртқы саясаттық ілімі. АҚШ сыртқы саясат жөніндегі ілімі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6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8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: «</w:t>
            </w:r>
            <w:r>
              <w:rPr>
                <w:rFonts w:cs="Times New Roman" w:ascii="Times New Roman" w:hAnsi="Times New Roman"/>
                <w:lang w:val="kk-KZ"/>
              </w:rPr>
              <w:t>Спин-докторлары</w:t>
            </w:r>
            <w:r>
              <w:rPr>
                <w:rFonts w:cs="Times New Roman" w:ascii="Times New Roman" w:hAnsi="Times New Roman"/>
                <w:color w:val="222222"/>
                <w:lang w:val="kk-KZ"/>
              </w:rPr>
              <w:t xml:space="preserve"> саяси кеңесші ретінде» деген тақырпқа эссе дайындаңы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Д. :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етелдік БАҚ-тың қазақстандықтардың қоғамдық санасына әсері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ұқаралық ақпарат құралдары арқылы қазіргі саяси насихат жүргізудің мысалд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н-докторинг кезіндегі ақпараттар ағынын «созу» және «бөлу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лекет имиджін қалыптастырудағы «қоғамдық дипломатияның» мүмкіндіктері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Д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иторияға ұйымдасқан түрде әсер ету және қалаған пікір қалыптастыру үшін Интернетті қолданудың жаңа әдістері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ротурфинг және веб-бригада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Caspionet», «24 KZ» телеарналары: концепция және стилистика.Www.iwpr.net ғаламтор порталдарындағы батыс журналистерінің мәтіндері; www.tol.cz; .eurasianet.org; inosmi.ru, inosmi.kz және т.б InstituteforWar &amp; PeaceReporting: журналистік мәтіндердің құрылымы мен түсінігі. Қазақстан туралы мәтіндердің негізгі тақырыпта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7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Медиа мәтіндеріндегі насихат элементтері» тақырыбына хабарлама дайы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збаша жұмыс (жоб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[Қысқартулар: ӨТС - өзін-өзі тексеруге арналған сұрақтар; ТТ - типтік тапсырмалар; ЖТ - жеке тапсырмалар; БЖ - бақылау жұмысы; АБ - аралық бақ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- Д және ТС өткізу формасы: MS </w:t>
      </w:r>
      <w:r>
        <w:rPr>
          <w:rFonts w:cs="Times New Roman" w:ascii="Times New Roman" w:hAnsi="Times New Roman"/>
          <w:sz w:val="20"/>
          <w:szCs w:val="20"/>
          <w:lang w:val="kk-KZ"/>
        </w:rPr>
        <w:t>Teams/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oom платформаларында вебинар / (10-15 минут ішінде видео материалдардың презентациясы, содан кейін оны талқылау / талқылау түрінде шоғырландыру / есептер шығару / 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жүргізу формасы: вебинар (соңында студенттер жұмыстың скриншоттарын жетекшіге тапсырады, жетекші мұғалімге жібереді) / Moodle SDO-да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арлық курстық материалдары (Д, ӨТС, ТТ, ЖТ және т.б.) сілтемені қараңыз (Әдебиеттер мен ресурстар, 6-бетті қараңы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Әр мерзім аяқталғаннан кейін келесі аптаның міндеттері ашы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</w:t>
        <w:tab/>
        <w:tab/>
        <w:tab/>
        <w:tab/>
        <w:tab/>
        <w:tab/>
        <w:tab/>
        <w:tab/>
        <w:t>Медеуб</w:t>
      </w:r>
      <w:r>
        <w:rPr>
          <w:rFonts w:cs="Times New Roman" w:ascii="Times New Roman" w:hAnsi="Times New Roman"/>
          <w:sz w:val="20"/>
          <w:szCs w:val="20"/>
        </w:rPr>
        <w:t xml:space="preserve">ек С.М.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>етодбюр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өрайымы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егизбаева М.О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Шынгысова Н.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ab/>
        <w:tab/>
        <w:tab/>
        <w:t>Мухамедиева Н.Б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90;&#1091;&#1076;&#1077;&#1085;&#1090;&#1090;&#1077;&#1088; nazym190381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3:00Z</dcterms:created>
  <dc:creator>Керимкулова Молдир</dc:creator>
  <dc:description/>
  <cp:keywords/>
  <dc:language>en-US</dc:language>
  <cp:lastModifiedBy>User</cp:lastModifiedBy>
  <cp:lastPrinted>2020-09-25T00:22:00Z</cp:lastPrinted>
  <dcterms:modified xsi:type="dcterms:W3CDTF">2020-10-17T13:09:00Z</dcterms:modified>
  <cp:revision>7</cp:revision>
  <dc:subject/>
  <dc:title>СИЛЛАБУС</dc:title>
</cp:coreProperties>
</file>